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temelju članka 30. Statuta Općine Kaptol („Službeni glasnik Općine Kaptol“, broj   02/21 i 06/22),  Općinsko vijeće općine Kaptol, na svojoj  24. sjednici, održanoj … studenog 2024. godine donijelo 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D L U K 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subvenciji poljoprivrednicima za osjemenjivanje goveda u 2025. god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</w:t>
      </w:r>
    </w:p>
    <w:p>
      <w:pPr>
        <w:pStyle w:val="Normal"/>
        <w:rPr>
          <w:b/>
          <w:b/>
        </w:rPr>
      </w:pPr>
      <w:r>
        <w:rPr/>
        <w:tab/>
        <w:t>Ovom Odlukom određuje se subvencija iz Proračuna Općine Kaptol za 2025. godinu predviđena na kontu 35231- subvencije poljoprivrednicima,  pozicija 175-osjemenjivanje gove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Sredstva za namjenu iz članka 1. ove Odluke raspodjeljuju se na način da će se svim OPG-ima upisanim u upisnik OPG-a, a koji se bave proizvodnjom kravljeg mlijeka i uzgojem goveda, subvencionirati trošak oplodnje krava u iznosu 20,00 EUR po kravi, za prvu oplodnju.</w:t>
      </w:r>
    </w:p>
    <w:p>
      <w:pPr>
        <w:pStyle w:val="Normal"/>
        <w:rPr/>
      </w:pPr>
      <w:r>
        <w:rPr/>
        <w:tab/>
        <w:t>Sredstva u iznosu iz stavka 1. ovog  članka doznačit će se na žiro račun ovlaštene veterinarske ustanove koja je izvršila osjemenjivanje po ispostavljenom računu s prilozima (ime vlasnika, ime krave i matični broj iz upisnika), a koji su dokaz da je navedena usluga izvršena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b/>
        </w:rPr>
        <w:tab/>
      </w:r>
      <w:r>
        <w:rPr/>
        <w:t>Ova Odluka stupa na snagu osmog dana od dana objave u „Službenom glasniku Općine Kapto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 Ć I N S K O   V I J E Ć E   O P Ć I N E   K A P T O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SA : 024-03/24-01/05</w:t>
      </w:r>
    </w:p>
    <w:p>
      <w:pPr>
        <w:pStyle w:val="Normal"/>
        <w:rPr/>
      </w:pPr>
      <w:r>
        <w:rPr/>
        <w:t>URBROJ : 2177-5-1-24-..</w:t>
      </w:r>
    </w:p>
    <w:p>
      <w:pPr>
        <w:pStyle w:val="Normal"/>
        <w:rPr/>
      </w:pPr>
      <w:r>
        <w:rPr/>
        <w:t xml:space="preserve">Kaptol, ... studenog  202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b/>
        </w:rPr>
        <w:t>PREDSJEDNIK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Dario Lončarević, mag. prim. educ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ijelotekstauvlaka3">
    <w:name w:val="Tijelo teksta - uvlaka 3"/>
    <w:basedOn w:val="Normal"/>
    <w:qFormat/>
    <w:pPr>
      <w:ind w:firstLine="748"/>
      <w:jc w:val="both"/>
    </w:pPr>
    <w:rPr>
      <w:sz w:val="26"/>
    </w:rPr>
  </w:style>
  <w:style w:type="paragraph" w:styleId="Tijeloteksta3">
    <w:name w:val="Tijelo teksta 3"/>
    <w:basedOn w:val="Normal"/>
    <w:qFormat/>
    <w:pPr>
      <w:jc w:val="both"/>
    </w:pPr>
    <w:rPr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9:00Z</dcterms:created>
  <dc:creator>Općina Kapol</dc:creator>
  <dc:description/>
  <cp:keywords/>
  <dc:language>en-US</dc:language>
  <cp:lastModifiedBy>Općina Kaptol 1</cp:lastModifiedBy>
  <cp:lastPrinted>2019-12-17T17:28:00Z</cp:lastPrinted>
  <dcterms:modified xsi:type="dcterms:W3CDTF">2024-11-13T08:59:00Z</dcterms:modified>
  <cp:revision>2</cp:revision>
  <dc:subject/>
  <dc:title>KLASA: UP/I 363-03/02-01/</dc:title>
</cp:coreProperties>
</file>